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5 DIN 10.10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0 octombr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FOTBAL CLUB INTER STARS 2020 SIBIU - ASOCIATIA CLUB SPORTIV LSS VOINTA SIBIU (Liga 4), etapa 4, din data de 28.09.2024, echipa ASOCIATIA CLUB SPORTIV LSS VOINTA SIBIU a fost penalizată financiar cu suma de 300 lei pentru primirea a 5 avertismente pe parcursul aceluiași joc, conform art. 78 lit. a și a ANEXEI (3) la Regulamentul Disciplinar al AJF Sibiu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CLUB SPORTIV OLTUL TURNU ROSU - ASOCIATIA CLUB SPORTIV VURPAR (Liga 5), seria 2,  etapa 4, din data de 29.09.2024, echipa ASOCIATIA CLUB SPORTIV OLTUL TURNU ROSU a fost penalizată financiar cu suma de 300 lei pentru primirea a 5 avertismente pe parcursul aceluiași joc, conform art. 78 lit. a și a ANEXEI (3) la Regulamentul Disciplinar al AJF Sibiu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CLUB SPORTIV LSS VOINTA SIBIU - ASOCIATIA FOTBAL CLUB QUANTUM/CUANTIC ARSENAL SIBIU (LIGA 4), etapa 5, din data de 05.10.2024, echipa ASOCIATIA CLUB SPORTIV LSS VOINTA SIBIU a fost penalizată financiar cu suma de 300 lei pentru primirea a 5 avertismente pe parcursul aceluiași joc, conform art. 78 lit. a și a ANEXEI (3) la Regulamentul Disciplinar al AJF Sibiu.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0" w:name="_Hlk179439007"/>
      <w:bookmarkEnd w:id="0"/>
      <w:r>
        <w:rPr>
          <w:rFonts w:cs="Calibri" w:ascii="Calibri" w:hAnsi="Calibri"/>
        </w:rPr>
        <w:t>La jocul CLUB SPORTIV ORASENESC COPSA MICA - ASOCIATIA CLUB SPORTIV FLACARA GAZ-METAN (U19), etapa 5, din data de 02.10.2024, jucătorul echipei CLUB SPORTIV ORASENESC COPSA MICA, LAZAR ADRIAN FLORI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  <w:bookmarkStart w:id="1" w:name="_Hlk179439007"/>
      <w:bookmarkStart w:id="2" w:name="_Hlk179439007"/>
      <w:bookmarkEnd w:id="2"/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SPORTIVA RECOLTA ALMA - ASOCIATIA FOTBAL CLUB MIERCUREA SIBIULUI 2021 (LIGA 4), etapa 5, din data de 05.10.2024, jucătorul echipei ASOCIATIA SPORTIVA RECOLTA ALMA, SECETA ANDREEAS IULIAN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SPORTIVA ARMATA SIBIU - ASOCIATIA CLUB SPORTIV CIBINUL CRISTIAN (Liga 5), seria 1,  etapa 5, din data de 06.10.2024, jucătorul echipei ASOCIATIA SPORTIVA ARMATA SIBIU, STEFANESCU LAURENTIU BOGDAN a fost suspendat 1 etapa pentru primirea unui avertisment pe parcursul a patru jocuri diferite din aceeași competiție, conform art. 41, pct. 2.1 si i s-a aplicat o penalitate financiara de 90 le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La jocul ASOCIATIA CLUB SPORTIV VULTURUL POPLACA 2017 - ASOCIATIA CLUB SPORTIV LEII SURA MICA (Liga 5), seria 1,  etapa 5, din data de 06.10.2024: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ASOCIATIA CLUB SPORTIV VULTURUL POPLACA 2017, TAC DARIUS a fost suspendat 2 etape pentru comportament violent față de un adversar și adresare de cuvinte injurioase la adresa acestuia, conform art. 63, pct. 1, lit. b și pct. 2.4, lit. a coroborat cu art. 63, pct. 1, lit. f și pct. 2.2 coroborat cu art. 42 pct. 4.1 si i s-a aplicat o penalitate financiară de 300 lei;</w:t>
      </w:r>
    </w:p>
    <w:p>
      <w:pPr>
        <w:pStyle w:val="Listparagraf"/>
        <w:spacing w:lineRule="auto" w:line="276" w:before="0" w:after="200"/>
        <w:ind w:left="72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OCIATIA CLUB SPORTIV VULTURUL POPLACA 2017, RADU NICOLAE a fost suspendat a fost suspendat 1 etapă pentru folosirea de cuvinte injurioase la adresa arbitrului, conform art. 65, lit. a și i s-a aplicat o penalitate financiara de 10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Echipa ASOCIATIA CLUB SPORTIV VULTURUL POPLACA 2017 este sancționată pentru neasigurarea măsurilor de securitate și organizare a jocului, conf. art. 80 lit. c coroborat cu art. 9 pct. 3 coroborat cu art. 83 pct. 7 și este penalizată financiar cu suma de 150 lei, conform Anexe nr. 3 la Regulamentul Disciplinar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FOTBAL CLUB GURA RAULUI - ASOCIATIA SPORTIVA UNIREA OCNA SIBIULUI (Liga 5), seria 2,  etapa 5, din data de 06.10.2024: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ASOCIATIA SPORTIVA UNIREA OCNA SIBIULUI, DOBROTĂ OVIDIU a fost suspendat 2 etape pentru comportament violent față de un adversar, conform art. 63, pct. 1, lit. b și pct. 2.4, lit. a coroborat cu art. 42 pct. 4.1 si i s-a aplicat o penalitate financiară de 300 lei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OCIATIA FOTBAL CLUB GURA RAULUI a fost penalizată financiar cu suma de 300 lei pentru primirea a 5 avertismente pe parcursul aceluiași joc, conform art. 78 lit. a și a ANEXEI (3) la Regulamentul Disciplinar al AJF Sibiu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FOTBAL CLUB QUANTUM/CUANTIC ARSENAL SIBIU - ASOCIATIA CLUB SPORTIV UNIREA MIERCUREA-SIBIULUI (U17), etapa 5, din data de 03.10.2024, jucătorul ASOCIATIA CLUB SPORTIV UNIREA MIERCUREA-SIBIULUI, DĂNEȚIU LUCA a fost suspendat 2 etape pentru comportament violent față de un adversar, conform art. 63, pct. 1, lit. b și pct. 2.4, lit. a coroborat cu art. 42 pct. 4.1 si i s-a aplicat o penalitate financiară de 30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FOTBAL CLUB TALMACIU - CLUB SPORTIV ORASENESC COPSA MICA (U19), etapa 6, din data de 09.10.2024, jucătorul echipei CLUB SPORTIV ORASENESC COPSA MICA, POPA SIMEONE ADRIAN a fost suspendat a fost suspendat 2 etape pentru bruscarea arbitrului și cumul de avertismente pe parcursul aceleași joc, conform art. 65, lit. b coroborat cu art. 63, pct. 1, lit. g coroborat cu pct. 2.1  coroborat cu art. 42 pct. 4.1 și i s-a aplicat o penalitate financiara de 40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CLUB SPORTIV PREJBA SADU - CLUB SPORTIV ALMA 1 SIBIU (U11), seria 2, etapa 2, echipa ASOCIATIA CLUB SPORTIV PREJBA SADU nu prezentat documentele valide pentru începuirea jocului, în consecință aceasta este sancționată cu pierderea jocurilor prin forfait (3-0) conform Art. 79  pct. 1 este penalizată financiar cu suma de 300 lei, conform Anexei 3.</w:t>
      </w:r>
    </w:p>
    <w:p>
      <w:pPr>
        <w:pStyle w:val="Listparagraf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 Light" w:ascii="Calibri Light" w:hAnsi="Calibri Light"/>
          <w:sz w:val="26"/>
          <w:szCs w:val="26"/>
        </w:rPr>
        <w:t xml:space="preserve">La </w:t>
      </w:r>
      <w:r>
        <w:rPr>
          <w:rFonts w:cs="Calibri" w:ascii="Calibri" w:hAnsi="Calibri"/>
        </w:rPr>
        <w:t>jocul</w:t>
      </w:r>
      <w:bookmarkStart w:id="3" w:name="_Hlk179460566"/>
      <w:r>
        <w:rPr>
          <w:rFonts w:cs="Calibri" w:ascii="Calibri" w:hAnsi="Calibri"/>
        </w:rPr>
        <w:t xml:space="preserve"> ASOCIATIA CLUB SPORTIV D.C. FOTBAL SIBIU </w:t>
      </w:r>
      <w:bookmarkEnd w:id="3"/>
      <w:r>
        <w:rPr>
          <w:rFonts w:cs="Calibri" w:ascii="Calibri" w:hAnsi="Calibri"/>
        </w:rPr>
        <w:t>- CLUBUL SPORTIV SCOLAR SOIMII SIBIU (U12), seria 2, etapa 1, antrenorul echipei ASOCIATIA CLUB SPORTIV D.C. FOTBAL SIBIU, CÎMPEAN DARIUS a fost suspendat 1 etapă pentru folosirea de cuvinte injurioase la adresa arbitrului și cumul de avertismente pe parcursul aceleași joc, conform art. 65, lit. a coroborat cu art. 63, pct. 1, lit. g coroborat cu pct. 2.1  și i s-a aplicat o penalitate financiara de 20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jocul CLUB SPORTIV ALMA SIBIU - ASOCIATIA FOTBAL CLUB HERMANNSTADT SIBIU (U12), seria 1, etapa 5, din data de 04.10.2024 medicul delegat nu s-a prezentat pentru desfășurarea jocului. Urmare a acestei echipa CLUB SPORTIV ALMA SIBIU este sancționată cu pierderea jocurilor prin forfait (3-0) conform Art. 83  pct. 1 lit. b este penalizată financiar cu suma de 300 lei, conform Anexei 3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– Marius Popuțoaia Ungureanu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 Light" w:hAnsi="Calibri Light" w:cs="Calibri Light"/>
      <w:sz w:val="26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 Light" w:hAnsi="Calibri Light" w:cs="Calibri Light"/>
      <w:sz w:val="26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 Light" w:hAnsi="Calibri Light" w:cs="Calibri Light"/>
      <w:sz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2:00Z</dcterms:created>
  <dc:creator>crina</dc:creator>
  <dc:description/>
  <cp:keywords/>
  <dc:language>en-US</dc:language>
  <cp:lastModifiedBy>Daniel Ciocanea</cp:lastModifiedBy>
  <cp:lastPrinted>2015-10-08T11:42:00Z</cp:lastPrinted>
  <dcterms:modified xsi:type="dcterms:W3CDTF">2024-10-11T09:48:00Z</dcterms:modified>
  <cp:revision>126</cp:revision>
  <dc:subject/>
  <dc:title>ASOCIATIA JUDETEANA DE FOTBAL SIBIU</dc:title>
</cp:coreProperties>
</file>